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784"/>
      </w:tblGrid>
      <w:tr>
        <w:trPr>
          <w:trHeight w:val="4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C755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Denominación del proceso: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ción Operativa 092</w:t>
            </w:r>
          </w:p>
        </w:tc>
      </w:tr>
      <w:tr>
        <w:trPr>
          <w:trHeight w:val="509" w:hRule="atLeast"/>
        </w:trPr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C755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Coordinador/a del proceso: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ietario proceso clave de Coordinación Operativ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55"/>
      </w:tblGrid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1C75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Responsable de la actividad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1C75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Descripción de la actividad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shd w:fill="1C75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Documento asociado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perador Centro de Coordinación Operativa (CECOP)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epción y atención personalizada de llamada telefónica del requirente, siguiendo procedimientos e instrucciones del proceso de Coordinación y del resto de procesos implicados en la actuación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ción “Call Center”.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perador CECOP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misión por radio a los policías encargados de la resolución de la incidencia abierta con la llamada del ciudadano, siguiendo procedimientos e instrucciones del proceso de Coordinación y del resto de procesos implicados en la actuación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ción “Call Center”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perador CECOP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unicación a responsables operativos según la relevancia de la incidencia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ción “Call Center”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perador CECOP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 procede, comunicación a otros servicios (SOS, otras policías, otros servicios municipales, etc.)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ción “Call Center”.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le operativo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 procede, tomará la dirección de la incidencia, dando las instrucciones oportunas según los procesos y procedimientos afectados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adiotransmisor, teléfono.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le operativo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 procede, comunicará a responsables de otros procesos y superiores jerárquicos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adiotransmisor, teléfono.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onario operativo en calle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epción de la encomienda realizada por CECOP, gestión, información a CECOP y resolución de las incidencias según la legislación, procedimientos e instrucciones de servicio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adiotransmisor, teléfono, actas, boletines, diligencias, etc. y herramientas profesionales.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onario operativo en calle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mplimentación y transmisión del parte de comunicación de la intervención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o en papel o aplicación informática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les fases plan de comunicación interna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misión del parte a los diferentes responsables en la gestión y resolución posterior de aquellas actuaciones complementarias a la primera actuación de la incidencia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o en papel o aplicación informática según el plan de comunicación interna.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sponsable CECOP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spección y revisión periódica grabaciones de incidencias y resolución según procedimientos e instrucciones de servicio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 Call Center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le CECOP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spección, revisión y resolución de incidencias concretas recibidas por el sistema de gestión de avisos, quejas y sugerencias referentes al presente proceso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 Call Center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le CECOP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ualización y mantenimiento de app Call Center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 Call Center</w:t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le CECOP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otación y análisis datos app Call Center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p Call Center y Cuadro de Mando de Indicadores (CMI)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pietario proceso 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ualización indicadores relacionados con el proceso en el CMI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MI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quipo proceso Coordinación Operativa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uesta y aprobación de acciones de mejora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porte de propuesta / gestión de mejora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ietario proceso Coordinación Operativa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lementación de acciones de mejora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o específico, aplicaciones informáticas elegidas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ietario proceso Coordinación Operativa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ormación a grupos de interés, de las acciones de mejora y cambios en el proceso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unicado de mejora</w:t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ietario proceso Coordinación Operativa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equeo, revisión y análisis de las acciones de mejora implantadas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ación específica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ietario proceso Coordinación Operativ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enchmark relacionado con el proceso con aliados y servicios relacionados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ación específ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ste documento está bajo licencia de uso en la modalidad de reconocimiento- no comercial – sin obra deriv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6"/>
      <w:gridCol w:w="3685"/>
    </w:tblGrid>
    <w:tr>
      <w:trPr>
        <w:trHeight w:val="1118" w:hRule="atLeast"/>
      </w:trPr>
      <w:tc>
        <w:tcPr>
          <w:tcW w:w="2518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0005</wp:posOffset>
                </wp:positionH>
                <wp:positionV relativeFrom="margin">
                  <wp:posOffset>67945</wp:posOffset>
                </wp:positionV>
                <wp:extent cx="1537970" cy="4997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icha directriz del proceso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ordinación Operativa de policía local (092)</w:t>
          </w:r>
        </w:p>
      </w:tc>
      <w:tc>
        <w:tcPr>
          <w:tcW w:w="3685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120818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.: 1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or/a: José Rey Carrascosa. Directivo de Seguridad Pública del Ayuntamiento de Pamplona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  <w:szCs w:val="1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3:00Z</dcterms:created>
  <dc:creator>Angel</dc:creator>
  <dc:description/>
  <cp:keywords/>
  <dc:language>en-US</dc:language>
  <cp:lastModifiedBy>ANGEL MARIA MINONDO URZAINQUI</cp:lastModifiedBy>
  <cp:lastPrinted>2018-08-11T09:52:00Z</cp:lastPrinted>
  <dcterms:modified xsi:type="dcterms:W3CDTF">2018-08-14T09:50:00Z</dcterms:modified>
  <cp:revision>4</cp:revision>
  <dc:subject/>
  <dc:title>FICHA DE AUTOFORMACIÓN</dc:title>
</cp:coreProperties>
</file>