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ormación de contex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nominación del proceso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ediente estándar de contratac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dor/a habitual (puesto)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o de Contratación, o similar.</w:t>
            </w:r>
          </w:p>
        </w:tc>
      </w:tr>
      <w:tr>
        <w:trPr>
          <w:trHeight w:val="1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bjeto del proceso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auzar, dirigir y elaborar los diversos procedimientos contractuales con el fin de conseguir una contratación adecuada, eligiendo la mejor oferta licitada, la mejor ejecución y el menor gasto, unido a la mayor eficiencia y eficacia de la prestación obten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canc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atos de obra, de asistencia, de suministro, de concesión de obra pública y de servicio.</w:t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ecesidades de los grupos de interés implica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sponsables municipales: cumplimiento legal, selección de mejor oferta, garantía de ejecución, previsión de incidencias, viabilidad de plazos</w:t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citantes: publicidad clara y en plazo, participación amplia, igualdad en el trato, atención con el adjudicatario: supervisión y control</w:t>
            </w:r>
          </w:p>
        </w:tc>
      </w:tr>
      <w:tr>
        <w:trPr>
          <w:trHeight w:val="5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o de contratación: disponer de información para la redacción de pliegos, colaboración de personas intervinientes, plazos viables de redacción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udadanía: calidad similar a ejecución pública, coste ajustado, ética, transparenc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ncipales recursos que se necesitan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· Económico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· Materi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· Colaboraciones externas.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ncipales requisitos legales, sociales, ambientales a tener en cuen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gales: Procedimientos y trámites de la LFCP y LFALN. Accesibilidad a edificios.</w:t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ociales: programas de inserción social y empleo protegido, transparencia, responsabilidad social, </w:t>
            </w:r>
          </w:p>
        </w:tc>
      </w:tr>
      <w:tr>
        <w:trPr>
          <w:trHeight w:val="5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mbientales: ahorro de energía y recursos naturales, reciclaje, tratamiento de residuos, control de contaminación. Valor de norma medioambiental.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sonas habitualmente implicadas en el proceso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 Ayuntamiento: autoridades y funcionarios. / En función de asesoramiento: personal del Gobierno de Navarra y de Aytos. / Licitantes/adjudicatarios / Ciudadaní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jemplos de indicadores que se pueden utilizar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control interno de actividades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Número de servicios subcontratados, % de incumplimientos de contrato solucionados, % de licitaciones realizadas en plazo y forma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resultados de rendimiento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oste de servicios subcontratados, % de servicios subcontratados con cumplimiento de contrato, Variación de costes en contratas sucesivas.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percepción de clientes u otros grupos de interés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tisfacción ciudadana con los servicios subcontratados, Satisfacción de adjudicatarios con actuaciones municipal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ión y mejora</w:t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mendación de revisiones a realizar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ontrol y colaboración de · Personal asignado / · Policía Municipal. / · Técnicos e Inspectores de ob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eritaciones externa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Valoración de responsables políticos, económicos y legales de la entidad local.</w:t>
            </w:r>
          </w:p>
        </w:tc>
      </w:tr>
      <w:tr>
        <w:trPr>
          <w:trHeight w:val="19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mendación de formas de mejora a realizar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Acceso y consulta a Registros forales: Licitadores y Contrat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Ver recomendaciones europeas, estatales y for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Ver sentencias de Sala y Juzgados Contencioso-Administrativo, resoluciones del TAN, informes de Junta de Contratación Administr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Indagar técnicas informáticas usadas por empresas y administraciones públ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ontactos con técnicos municipales especializados y de otros Aytos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prender de una contrata a otra (de la experiencia), e incluir cosas que funcionan y eliminar las que 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966"/>
      <w:gridCol w:w="3400"/>
    </w:tblGrid>
    <w:tr>
      <w:trPr>
        <w:trHeight w:val="986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43180</wp:posOffset>
                </wp:positionH>
                <wp:positionV relativeFrom="margin">
                  <wp:posOffset>67945</wp:posOffset>
                </wp:positionV>
                <wp:extent cx="1537970" cy="4997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icha contextual del proceso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XPEDIENTE ESTANDAR DE CONTRAT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septiembre 2016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d.: 1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1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or/a: Alejandro Sánchez Ongay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  <w:szCs w:val="1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3:00Z</dcterms:created>
  <dc:creator>Angel</dc:creator>
  <dc:description/>
  <cp:keywords/>
  <dc:language>en-US</dc:language>
  <cp:lastModifiedBy>Angel Minondo</cp:lastModifiedBy>
  <cp:lastPrinted>2016-09-06T10:58:00Z</cp:lastPrinted>
  <dcterms:modified xsi:type="dcterms:W3CDTF">2016-09-26T09:50:00Z</dcterms:modified>
  <cp:revision>4</cp:revision>
  <dc:subject/>
  <dc:title>FICHA DE AUTOFORMACIÓN</dc:title>
</cp:coreProperties>
</file>