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784"/>
      </w:tblGrid>
      <w:tr>
        <w:trPr>
          <w:trHeight w:val="6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C755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Denominación del proceso: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ceso del Programa de Atención a Domicilio en Servicios Sociales de Base.</w:t>
            </w:r>
          </w:p>
        </w:tc>
      </w:tr>
      <w:tr>
        <w:trPr>
          <w:trHeight w:val="574" w:hRule="atLeast"/>
        </w:trPr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C755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Coordinador/a del proceso: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ordinador de Programas. Responsable del Programa SA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55"/>
      </w:tblGrid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1C755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/>
              </w:rPr>
              <w:t>Responsable de la actividad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shd w:fill="1C755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/>
              </w:rPr>
              <w:t>Descripción de la actividad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shd w:fill="1C755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/>
              </w:rPr>
              <w:t>Documento asociado</w:t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ordinador/a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blecer objetivos anuales del SAD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pa estratégico SAD</w:t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ordinador/a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ificar actividades anuales del SAD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 Operativo SAD</w:t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. Social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epción de demandas, necesidades de la población solicitante con la documentación personal completa requerida por la solicitud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S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gistro 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oja de valor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tocolo de intervención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. Social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gistrar entrada en administración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ediente SIU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estionario valoración SAD. Compromisos de usuarios/as.</w:t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. Social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alorar las solicitudes presentadas, revisar documentación, evaluar necesidades, co-diagnóstico. 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. Social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alorar inicio de la intervención y apertura de expediente SIUSS en el correspondiente módulo SAD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. Social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lizar el informe de propuesta de atención individual ajustada al programa municipal, registrar excepciones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forme propuesta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. Social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robación del informe, si procede, resolución oficial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olución SAD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. Social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finir y compartir los resultados a conseguir con el equipo del programa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aderno de coordinación  SAD.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. Social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ificar las tareas, tiempos y seguimiento de la atención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cumentos de coordinación equipo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. Social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rivación a la Trabajadora Familiar del caso con el proyecto individual de atención (PIA). Informar del inicio del servicio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IA SAD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. Familiar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lización de las tareas en el domicilio por parte de las Trabajadores/as Familiares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tocolos  TF SAD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. Social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pervisión con los Trabajadores/as Familiares de la evolución de cada caso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oja de tiempos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dm. SSB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gida y derivación de incidencias, quejas, sugerencias o reclamaciones del SAD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stema y Hojas de Q/S/R</w:t>
            </w:r>
          </w:p>
        </w:tc>
      </w:tr>
      <w:tr>
        <w:trPr>
          <w:trHeight w:val="586" w:hRule="atLeast"/>
        </w:trPr>
        <w:tc>
          <w:tcPr>
            <w:tcW w:w="1526" w:type="dxa"/>
            <w:tcBorders>
              <w:lef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. Social</w:t>
            </w:r>
          </w:p>
        </w:tc>
        <w:tc>
          <w:tcPr>
            <w:tcW w:w="6662" w:type="dxa"/>
            <w:tcBorders/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olución de Q/S/R. evaluación con la familia o usuario/a que recibe la prestación o servicio. Contactos de seguimiento. Pasar cuestionario de satisfacción (procesar, analizar, decidir y aplicar mejoras).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E6F0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cuesta satisfacción S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ciones de mejora SAD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. Social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visión semestral y anual de cumplimiento de directrices, objetivos, encuestas, eficacia del sistema y otras con experiencias externa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moria del SAD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ste documento está bajo licencia de uso en la modalidad de reconocimiento- no comercial – sin obra deriv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691"/>
      <w:gridCol w:w="4675"/>
    </w:tblGrid>
    <w:tr>
      <w:trPr>
        <w:trHeight w:val="1118" w:hRule="atLeast"/>
      </w:trPr>
      <w:tc>
        <w:tcPr>
          <w:tcW w:w="2518" w:type="dxa"/>
          <w:tcBorders/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40005</wp:posOffset>
                </wp:positionH>
                <wp:positionV relativeFrom="margin">
                  <wp:posOffset>67945</wp:posOffset>
                </wp:positionV>
                <wp:extent cx="1537970" cy="4997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9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icha directriz del proceso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ATENCIÓN A DOMICILIO EN SERVICIO SOCIAL DE BAS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75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: 210917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d.: 1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PAGE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1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tor/a: Jose Ignacio Pardo. Coordinador de Programas de la Mancomunidad de Servicios Sociales de Cadreita, Milagro, Villafranca, Arguedas y Valtierra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  <w:szCs w:val="1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1:00Z</dcterms:created>
  <dc:creator>Angel</dc:creator>
  <dc:description/>
  <cp:keywords/>
  <dc:language>en-US</dc:language>
  <cp:lastModifiedBy>UNED</cp:lastModifiedBy>
  <cp:lastPrinted>2016-06-14T17:20:00Z</cp:lastPrinted>
  <dcterms:modified xsi:type="dcterms:W3CDTF">2017-11-18T10:41:00Z</dcterms:modified>
  <cp:revision>4</cp:revision>
  <dc:subject/>
  <dc:title>FICHA DE AUTOFORMACIÓN</dc:title>
</cp:coreProperties>
</file>